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9565</wp:posOffset>
            </wp:positionH>
            <wp:positionV relativeFrom="margin">
              <wp:posOffset>-217805</wp:posOffset>
            </wp:positionV>
            <wp:extent cx="973455" cy="639445"/>
            <wp:effectExtent l="0" t="0" r="0" b="0"/>
            <wp:wrapSquare wrapText="bothSides"/>
            <wp:docPr id="1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CHE D’INSCRIPTION ECOLE DE GOLF 2023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9765</wp:posOffset>
                </wp:positionH>
                <wp:positionV relativeFrom="paragraph">
                  <wp:posOffset>-180975</wp:posOffset>
                </wp:positionV>
                <wp:extent cx="155638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1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Cadre réservé au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ence valid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tificat médical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èglement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85.15pt;mso-wrap-distance-left:7.05pt;mso-wrap-distance-right:7.05pt;mso-wrap-distance-top:0pt;mso-wrap-distance-bottom:0pt;margin-top:-14.25pt;mso-position-vertical-relative:text;margin-left:451.9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1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adre réservé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nce validé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 médical 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èglement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>Possibilité d’effectuer une séance d’essai avant de s’engager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Dossier </w:t>
      </w:r>
      <w:r>
        <w:rPr>
          <w:b/>
          <w:sz w:val="24"/>
        </w:rPr>
        <w:t xml:space="preserve">COMPLET </w:t>
      </w:r>
      <w:r>
        <w:rPr>
          <w:sz w:val="24"/>
        </w:rPr>
        <w:t>à déposer à l’accueil du golf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Journée portes ouvertes-inscriptions : </w:t>
            </w:r>
            <w:r>
              <w:rPr>
                <w:sz w:val="32"/>
                <w:u w:val="single"/>
              </w:rPr>
              <w:t>Samedi 16 Septembre 2023 à partir de 14h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Début des cours : </w:t>
            </w:r>
            <w:r>
              <w:rPr>
                <w:sz w:val="32"/>
                <w:u w:val="single"/>
              </w:rPr>
              <w:t>Mercredi 20 Septembre 202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27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INFORMATIONS PERSONNELL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Nom_____________________________Prénom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é(e) le _________________________________Taille de polo________________________</w:t>
      </w:r>
    </w:p>
    <w:p>
      <w:pPr>
        <w:pStyle w:val="Normal"/>
        <w:rPr>
          <w:sz w:val="28"/>
        </w:rPr>
      </w:pPr>
      <w:r>
        <w:rPr>
          <w:sz w:val="28"/>
        </w:rPr>
        <w:t>Niveau / Drapeau / Années de pratique 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resse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 et NOM de la personne à prévenir en cas de besoin : 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 portable de l’élève s’il en a un 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 :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° de Licence FFGOLF </w:t>
      </w:r>
      <w:r>
        <w:rPr>
          <w:b/>
          <w:color w:val="FF0000"/>
          <w:sz w:val="28"/>
        </w:rPr>
        <w:t>(Obligatoire)</w:t>
      </w:r>
      <w:r>
        <w:rPr>
          <w:color w:val="FF0000"/>
          <w:sz w:val="28"/>
        </w:rPr>
        <w:t> </w:t>
      </w:r>
      <w:r>
        <w:rPr>
          <w:sz w:val="28"/>
        </w:rPr>
        <w:t>: ____________________________________________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42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 SOUHAI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62865</wp:posOffset>
                </wp:positionV>
                <wp:extent cx="104775" cy="9525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.1pt;margin-top:4.9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loisir  6-12 ans (mercredi 13h30-15h ou 15h30-17h)</w:t>
        <w:tab/>
        <w:tab/>
        <w:t>450 €</w:t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55880</wp:posOffset>
                </wp:positionV>
                <wp:extent cx="104775" cy="9525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.5pt;margin-top:4.4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loisir 12-17 ans (mercredi 15h-16h30)</w:t>
        <w:tab/>
        <w:tab/>
        <w:tab/>
        <w:tab/>
        <w:t>450 €</w:t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87630</wp:posOffset>
                </wp:positionV>
                <wp:extent cx="104775" cy="9525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.9pt;margin-top:6.9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loisir 6-12 ans (samedi 14h-15h30 ou 15h30-17h)</w:t>
        <w:tab/>
        <w:t xml:space="preserve">           450 €</w:t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55880</wp:posOffset>
                </wp:positionV>
                <wp:extent cx="104775" cy="95250"/>
                <wp:effectExtent l="6985" t="6350" r="5715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4.5pt;margin-top:4.4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loisir 12-17 ans (samedi 10h-12h30)</w:t>
        <w:tab/>
        <w:tab/>
        <w:tab/>
        <w:tab/>
        <w:t>600 €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104775" cy="95250"/>
                <wp:effectExtent l="6985" t="6350" r="5715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5.5pt;margin-top:6.6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Espoir (mercredi et samedi de 13h30-15h30)</w:t>
        <w:tab/>
        <w:tab/>
        <w:tab/>
        <w:t>700 €</w:t>
        <w:tab/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90805</wp:posOffset>
                </wp:positionV>
                <wp:extent cx="104775" cy="95250"/>
                <wp:effectExtent l="6985" t="6350" r="5715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5.5pt;margin-top:7.1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Elite (mercredi 13h-14h30 et samedi 14h30-17h)</w:t>
        <w:tab/>
        <w:tab/>
        <w:t>800 €</w:t>
      </w:r>
    </w:p>
    <w:p>
      <w:pPr>
        <w:pStyle w:val="Normal"/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104775" cy="95250"/>
                <wp:effectExtent l="6985" t="6350" r="5715" b="635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5.75pt;margin-top:5.2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Groupe Junior Team (mercredi 14h30-17h et samedi 13h-14h30)</w:t>
        <w:tab/>
        <w:t>800 €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EGLEMENT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8575</wp:posOffset>
                </wp:positionV>
                <wp:extent cx="104775" cy="95250"/>
                <wp:effectExtent l="6985" t="6350" r="5715" b="635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9.75pt;margin-top:2.2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47625</wp:posOffset>
                </wp:positionV>
                <wp:extent cx="104775" cy="95250"/>
                <wp:effectExtent l="6985" t="6350" r="5715" b="635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47.5pt;margin-top:3.7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47625</wp:posOffset>
                </wp:positionV>
                <wp:extent cx="104775" cy="95250"/>
                <wp:effectExtent l="6985" t="6350" r="5715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30.5pt;margin-top:3.75pt;width:8.2pt;height:7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ab/>
      </w:r>
      <w:r>
        <w:rPr>
          <w:sz w:val="28"/>
        </w:rPr>
        <w:t xml:space="preserve">Carte bancaire </w:t>
        <w:tab/>
        <w:tab/>
        <w:tab/>
        <w:tab/>
        <w:tab/>
        <w:t>Espèce</w:t>
        <w:tab/>
        <w:tab/>
        <w:tab/>
        <w:tab/>
        <w:tab/>
        <w:t>Chèque</w:t>
      </w:r>
    </w:p>
    <w:p>
      <w:pPr>
        <w:pStyle w:val="Normal"/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spacing w:before="0" w:after="160"/>
        <w:rPr/>
      </w:pPr>
      <w:r>
        <w:rPr>
          <w:color w:val="FF0000"/>
          <w:sz w:val="28"/>
        </w:rPr>
        <w:t>Possibilité de paiement e</w:t>
      </w:r>
      <w:r>
        <w:rPr>
          <w:b/>
          <w:color w:val="FF0000"/>
          <w:sz w:val="28"/>
        </w:rPr>
        <w:t xml:space="preserve">n 2 fois - Les 2 chèques doivent être transmis lors de l’inscription.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4:00Z</dcterms:created>
  <dc:creator>Assistant Golf</dc:creator>
  <dc:description/>
  <cp:keywords/>
  <dc:language>en-US</dc:language>
  <cp:lastModifiedBy>sylvie colomeda</cp:lastModifiedBy>
  <cp:lastPrinted>2022-06-18T11:29:00Z</cp:lastPrinted>
  <dcterms:modified xsi:type="dcterms:W3CDTF">2023-09-06T13:14:00Z</dcterms:modified>
  <cp:revision>2</cp:revision>
  <dc:subject/>
  <dc:title/>
</cp:coreProperties>
</file>